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3. červ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tul Gentlemanská firma roku 2019 získal Isolit-Bravo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novativnost, lidský a individuální přístup ke spolupracovníkům, zodpovědnost vůči obchodním partnerům, velký důraz na ekologii i filantropii, to je jen hrubý výčet důvodů, proč se firma </w:t>
      </w:r>
      <w:hyperlink r:id="rId2">
        <w:r>
          <w:rPr>
            <w:rStyle w:val="InternetLink"/>
            <w:rFonts w:eastAsia="Calibri"/>
            <w:b/>
            <w:lang w:eastAsia="en-US"/>
          </w:rPr>
          <w:t>Isolit-Bravo</w:t>
        </w:r>
      </w:hyperlink>
      <w:r>
        <w:rPr>
          <w:rFonts w:eastAsia="Calibri"/>
          <w:b/>
          <w:lang w:eastAsia="en-US"/>
        </w:rPr>
        <w:t xml:space="preserve"> stala pro rok 2019 Gentlemanskou firmou. Isolit-Bravo je ryze českou společností specializující se na výrobky z plastických hmot i formy pro lisování plastů převážně pro automobilový průmysl a je zároveň výrobcem domácích spotřebičů Bravo. Předání ocenění Zvláštní cena TPA Gentlemanská firma roku proběhlo 12. června v rámci galavečera CZECH TOP 100 ve Španělském sále Pražského hradu. Za Isolit-Bravo cenu převzal Milan Žemlička, personální ředitel společnosti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 xml:space="preserve">Členové Výkonného výboru Gentlemanské firmy v čele s Rostislavem Kunešem a Janou Vítkovou z poradenské společnosti TPA vybrali z celkem přihlášených 11 společností 5 finalistů. Ocenění </w:t>
      </w:r>
      <w:hyperlink r:id="rId3">
        <w:r>
          <w:rPr>
            <w:rStyle w:val="InternetLink"/>
          </w:rPr>
          <w:t>Gentlemanská firma roku</w:t>
        </w:r>
      </w:hyperlink>
      <w:r>
        <w:rPr/>
        <w:t xml:space="preserve"> 2019 nakonec získala společnost </w:t>
      </w:r>
      <w:hyperlink r:id="rId4">
        <w:r>
          <w:rPr>
            <w:rStyle w:val="InternetLink"/>
          </w:rPr>
          <w:t>Isolit-Bravo</w:t>
        </w:r>
      </w:hyperlink>
      <w:r>
        <w:rPr/>
        <w:t xml:space="preserve"> z Jablonného nad Orlicí a pro cenu na galavečeru CZECH TOP 100 si do Španělského sálu přišel Milan Žemlička, personální ředitel Isolit-Bravo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Osobně musím podotknout, že na setkání s majitelem vítězné společnosti Isolit-Bravo Kvido Štěpánkem budu dlouho vzpomínat. Je to velmi inspirující člověk, který dokázal pro své spolupracovníky udělat práci zodpovědnou zábavou. Pořádají společně různé firemní akce pro místní obyvatele, bývalé kolegy i obchodní partnery. Firma jednu ze svých budov pronajímá za symbolickou částku místní školce, firemní jídelna je otevřena pro všechny a zajišťují i rozvoz. Pomáhají nejenom v obci a kraji, ale také za hranicemi České republiky. Letos vypravili již několikátý konvoj s humanitární pomocí na Ukrajinu. To není zdaleka celý přehled jejich odpovědného chování,</w:t>
      </w:r>
      <w:r>
        <w:rPr/>
        <w:t>“ uvádí členka Výkonného výboru Gentlemanské firmy Jana Vítková, partnerka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 xml:space="preserve">Navštívili jsme osobně všech pět finalistů a rozhodování bylo letos opravdu jedno z nejtěžších za dobu udílení tohoto ocenění. V těsném závěsu za letošním vítězem, společností Isolit-Bravo, byl dovozce ovoce a zeleniny </w:t>
      </w:r>
      <w:hyperlink r:id="rId5">
        <w:r>
          <w:rPr>
            <w:rStyle w:val="InternetLink"/>
            <w:i/>
          </w:rPr>
          <w:t>EFES</w:t>
        </w:r>
      </w:hyperlink>
      <w:r>
        <w:rPr>
          <w:i/>
        </w:rPr>
        <w:t>. Zaujal nás řadou svých certifikátů v oblasti řízení kvality a ekologie, přispíváním ke zdravému stravování ve školách a podporou zaměstnanců i veřejných aktivit,</w:t>
      </w:r>
      <w:r>
        <w:rPr/>
        <w:t>“ doplňuje k letošnímu ročníku Gentlemanské firmy Rostislav Kuneš, generální ředitel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49225</wp:posOffset>
            </wp:positionV>
            <wp:extent cx="3225800" cy="2419350"/>
            <wp:effectExtent l="0" t="0" r="0" b="0"/>
            <wp:wrapTight wrapText="bothSides">
              <wp:wrapPolygon edited="0">
                <wp:start x="-88" y="0"/>
                <wp:lineTo x="-88" y="21480"/>
                <wp:lineTo x="21600" y="21480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Předání ocenění Gentlemanská firma roku 2019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highlight w:val="yellow"/>
        </w:rPr>
      </w:pPr>
      <w:r>
        <w:rPr/>
        <w:t>Zleva: Rostislav Kuneš, generální ředitel TPA, Milan Žemlička, personální ředitel Isolit-Bravo, Adéla Hoffmannová, Branch &amp; Sales Manager GALARD, a Jiří Zedníček, člen Českého klubu Fair Play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3324225" cy="2238375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Milan Žemlička, personální ředitel Isolit-Bravo (vlevo) v rozhovoru s Rostislavem Kunešem, generálním ředitelem TPA, po předání Zvláštní ceny TPA Gentlemanská firma roku na Galavečeru CZECH TOP 100 ve Španělském sále Pražského hradu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hyperlink r:id="rId10">
        <w:r>
          <w:rPr>
            <w:rStyle w:val="InternetLink"/>
            <w:b/>
          </w:rPr>
          <w:t>Zvláštní cena TPA Gentlemanská firma roku</w:t>
        </w:r>
      </w:hyperlink>
      <w:r>
        <w:rPr/>
        <w:t xml:space="preserve"> oceňuje již od roku 2014 společnosti, které při svých úspěšných ekonomických aktivitách ctí principy etiky, společenské odpovědnosti, podpory rozvoje vědy a výzkumu, ekologie a dlouhodobé udržitelnosti podnikání i péče o vlastní zaměstnance podporou jejich kulturních, sportovních a vzdělávacích aktivit. Cena Gentlemanská firma roku se udílí v rámci vyhlášení výsledků žebříčku 100 nejvýznamnějších firem ČR, který sestavuje Sdružení </w:t>
      </w:r>
      <w:hyperlink r:id="rId11">
        <w:r>
          <w:rPr>
            <w:rStyle w:val="InternetLink"/>
            <w:b/>
          </w:rPr>
          <w:t>CZECH TOP 100</w:t>
        </w:r>
      </w:hyperlink>
      <w:r>
        <w:rPr/>
        <w:t xml:space="preserve">.    </w:t>
      </w:r>
    </w:p>
    <w:p>
      <w:pPr>
        <w:pStyle w:val="F2zkladn"/>
        <w:spacing w:lineRule="auto" w:line="240" w:before="0" w:after="0"/>
        <w:rPr/>
      </w:pPr>
      <w:r>
        <w:rPr/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2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3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1644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90880</wp:posOffset>
          </wp:positionV>
          <wp:extent cx="2476500" cy="771525"/>
          <wp:effectExtent l="0" t="0" r="0" b="0"/>
          <wp:wrapTight wrapText="bothSides">
            <wp:wrapPolygon edited="0">
              <wp:start x="-88" y="0"/>
              <wp:lineTo x="-88" y="21320"/>
              <wp:lineTo x="21600" y="21320"/>
              <wp:lineTo x="21600" y="0"/>
              <wp:lineTo x="-88" y="0"/>
            </wp:wrapPolygon>
          </wp:wrapTight>
          <wp:docPr id="3" name="logo_gentlem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gentlem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65295</wp:posOffset>
          </wp:positionH>
          <wp:positionV relativeFrom="margin">
            <wp:posOffset>-1152525</wp:posOffset>
          </wp:positionV>
          <wp:extent cx="1490980" cy="11099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olit-bravo.cz/cs/uvod" TargetMode="External"/><Relationship Id="rId3" Type="http://schemas.openxmlformats.org/officeDocument/2006/relationships/hyperlink" Target="http://www.gentlemanskafirma.cz/" TargetMode="External"/><Relationship Id="rId4" Type="http://schemas.openxmlformats.org/officeDocument/2006/relationships/hyperlink" Target="https://www.isolit-bravo.cz/cs/uvod" TargetMode="External"/><Relationship Id="rId5" Type="http://schemas.openxmlformats.org/officeDocument/2006/relationships/hyperlink" Target="http://testefes.e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blocked::http://www.crestcom.cz%0Ahttp://www.crestcom.cz/" TargetMode="External"/><Relationship Id="rId9" Type="http://schemas.openxmlformats.org/officeDocument/2006/relationships/hyperlink" Target="mailto:marcela.stefcova@crestcom.cz" TargetMode="External"/><Relationship Id="rId10" Type="http://schemas.openxmlformats.org/officeDocument/2006/relationships/hyperlink" Target="http://www.gentlemanskafirma.cz/" TargetMode="External"/><Relationship Id="rId11" Type="http://schemas.openxmlformats.org/officeDocument/2006/relationships/hyperlink" Target="http://www.czechtop100.cz/" TargetMode="External"/><Relationship Id="rId12" Type="http://schemas.openxmlformats.org/officeDocument/2006/relationships/hyperlink" Target="http://www.bakertillyinternational.com/web/home.aspx" TargetMode="External"/><Relationship Id="rId13" Type="http://schemas.openxmlformats.org/officeDocument/2006/relationships/hyperlink" Target="http://www.bakertilly.de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1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9-06-13T09:40:00Z</dcterms:modified>
  <cp:revision>6</cp:revision>
  <dc:subject/>
  <dc:title/>
</cp:coreProperties>
</file>